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L CREDIT OPPORTUNITY ACT</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undersigned applicants certify that they have been furnished a copy of the following statement.</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Federal Equal Opportunity Act, (15 USC 1691 ET. Seq.) prohibits creditors from discriminating against credit applicants on the basis of sex or marital status. The Federal agency which administers compliance with this law concerning this Mortgage Lender is the Federal Trade Commission Equal Credit Opportunity at Washington, D.C. 20580.</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undersigned mortgage loan applicants certify that all information in this application is true, correct and complete to the best of their knowledge and belief. Permission is hereby granted to the Lender, Investor, Mortgage Broker and/or the FHA and VA to verify any information from any source named herein, and to transfer this Information to other forms and transmit it to the FHA, VA, Private Mortgage Insurer and any Lender that may fund the loan. We fully understand that it is a federal crime concerning any of the above facts, as applicable under the provision of Title 18, United State Code, Section 1014.</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We acknowledge receipt of the HUD booklet explaining settlement costs.</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It is understood that this does not constitute approval of my loan application. Any approval of the loan will be by written commitment issued contemporaneously with the instructions to close the loan given to the attorney. No other indication either written or oral may be construed as an approval of or commitment to make a loa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I understand that if my loan is not approved, I will be notified. I hereby authorize AVIS MORTGAGE., INC. to notify my Real Estate Agency in the event I cannot be contacted by phone within a reasonable tim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NOTICE TO BUYERS:</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subject property may have alterations and/or additions to the property that may not have been approved under permit by Local City or County Authority.</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I/We understand the above and accept the responsibility for determining if the property has all proper building permits. I/We further hold AVIS MORTGAGE., INC. or any lender that may fund this loan and/or FHA/VA harmless for any conditions that arise from this situ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____________________________________</w:t>
        <w:tab/>
        <w:t>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rrower's Signature</w:t>
        <w:tab/>
        <w:tab/>
        <w:tab/>
        <w:tab/>
        <w:tab/>
        <w:t>Borrower's Signatur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____________________________________</w:t>
        <w:tab/>
        <w:t>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rrower's Signature</w:t>
        <w:tab/>
        <w:tab/>
        <w:tab/>
        <w:tab/>
        <w:tab/>
        <w:t>Borrower's Signatur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VIS MORTGAGE., INC.</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0 Quail  Suite 211</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ewport Beach, CA 92660 </w:t>
    </w:r>
  </w:p>
  <w:p>
    <w:pPr>
      <w:pStyle w:val="Header"/>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1T14:33:00Z</cp:lastPrinted>
  <cp:revision>0</cp:revision>
  <dc:subject/>
  <dc:title/>
</cp:coreProperties>
</file>