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RROWER'S CERTIFICATION AND AUTHORIZATION</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The undersigned certify the following:</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1. I/We have applied for a mortgage loan from AVIS MORTGAGE., INC. In applying for the loan, I/We  completed a loan application containing various information, and assets and liabilities. I/We certify that    all of the information is true and complete. I/We made no misrepresentations in the loan application or    other documents, nor did I/We omit any pertinent information.</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2. I/We understand and agree that AVIS MORTGAGE., INC. reserves the right to change the mortgage loan review process to a full documentation program. This may include verifying the information provided on the application provided on the employer and/or financial. institution.</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3. I/We fully understand that it is a federal crime punishable by fine or imprisonment or both, to knowingly make any false statements when applying for this mortgage, as applicable under the provisions of Title 18, United States Code, Section 1014.</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center"/>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IZATION TO RELEASE INFORMATION</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TO WHOM IT MAY CONCERN:</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 xml:space="preserve">1. I/We have applied for a mortgage loan from AVIS MORTGAGE., INC.. As part of the application process, AVIS MORTGAGE., INC. may verify information contained in my/our application and in other documents required in connection with the loan, either before the loan is closed or as part of its quality control program. </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2. I/We authorize you to provide to AVIS MORTGAGE., INC., and to any investor AVIS MORTGAGE., INC.  may sell my mortgage, any and all information and documentation that they request. Such information includes, but is not limited to employment history and income, bank, money market, and similar account balances, credit history, and copies of income tax returns.</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3. AVIS MORTGAGE., INC. or any investor that purchases the mortgage may address this authorization to any party named in the loan application.</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4. A copy of this authorization may be accepted as an original.</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5. Your prompt reply to AVIS MORTGAGE., INC. or the investor of this mortgage is appreciated.</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___________________________________                 _____________________________________</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orrower's Signature</w:t>
        <w:tab/>
        <w:tab/>
        <w:tab/>
        <w:tab/>
        <w:t xml:space="preserve">                            Borrower's Signature</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pPr>
      <w:r>
        <w:rPr/>
        <w:t>___________________________________                 _____________________________________</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orrower's Signature</w:t>
        <w:tab/>
        <w:tab/>
        <w:tab/>
        <w:tab/>
        <w:t xml:space="preserve">                            Borrower's Signature</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ind w:right="9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vis Mortgage, Inc.</w:t>
    </w:r>
  </w:p>
  <w:p>
    <w:pPr>
      <w:pStyle w:val="Normal"/>
      <w:pBdr>
        <w:top w:val="single" w:sz="12" w:space="1" w:color="000000" w:shadow="1"/>
        <w:left w:val="single" w:sz="12" w:space="1" w:color="000000" w:shadow="1"/>
        <w:bottom w:val="single" w:sz="12" w:space="1" w:color="000000" w:shadow="1"/>
        <w:right w:val="single" w:sz="12" w:space="1" w:color="000000" w:shadow="1"/>
      </w:pBdr>
      <w:bidi w:val="0"/>
      <w:ind w:right="9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00 Quail  Suite 211</w:t>
    </w:r>
  </w:p>
  <w:p>
    <w:pPr>
      <w:pStyle w:val="Normal"/>
      <w:pBdr>
        <w:top w:val="single" w:sz="12" w:space="1" w:color="000000" w:shadow="1"/>
        <w:left w:val="single" w:sz="12" w:space="1" w:color="000000" w:shadow="1"/>
        <w:bottom w:val="single" w:sz="12" w:space="1" w:color="000000" w:shadow="1"/>
        <w:right w:val="single" w:sz="12" w:space="1" w:color="000000" w:shadow="1"/>
      </w:pBdr>
      <w:bidi w:val="0"/>
      <w:ind w:right="9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port Beach, CA 92660  (714) 476-5500</w:t>
    </w:r>
  </w:p>
  <w:p>
    <w:pPr>
      <w:pStyle w:val="Header"/>
      <w:pBdr>
        <w:top w:val="single" w:sz="12" w:space="1" w:color="000000" w:shadow="1"/>
        <w:left w:val="single" w:sz="12" w:space="1" w:color="000000" w:shadow="1"/>
        <w:bottom w:val="single" w:sz="12" w:space="1" w:color="000000" w:shadow="1"/>
        <w:right w:val="single" w:sz="12" w:space="1" w:color="000000" w:shadow="1"/>
      </w:pBdr>
      <w:bidi w:val="0"/>
      <w:ind w:right="9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